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/>
      </w:pPr>
      <w:r>
        <w:rPr/>
        <w:t>86MS0051-01-2024-007950-81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/>
      </w:pPr>
      <w:r>
        <w:rPr>
          <w:color w:val="000099"/>
          <w:spacing w:val="1"/>
        </w:rPr>
        <w:t>05-1251/2111/2024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18 сентября 2024 года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0"/>
        <w:rPr>
          <w:lang w:val="en-US"/>
        </w:rPr>
      </w:pPr>
      <w:r>
        <w:rPr>
          <w:lang w:val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Власовой Ирины Юрьевны, …. года рождения, уроженки города …. являющейся генеральным директором ООО «ГОРА», паспорт: …., проживающей по адресу: …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Власова Ирина Юрьевна, являясь генеральным директором ООО «ГОРА», расположенного по адресу: город Нижневартовск, улица 9П, вл. 25 пом. 202, ИНН/КПП 860300097890/860301001, что подтверждается выпиской из ЕГРЮЛ</w:t>
      </w:r>
      <w:r>
        <w:rPr/>
        <w:t>, 06.11.2023 года представила в территориальный отдел Фонда социального страхования расчет (Форма - ЕФС - 1) за 3 квартал 2023 года, срок предоставления которого на бумажном носителе не позднее 20.10.2023 года, в форме электронного документа не позднее 25.10.2023 года.</w:t>
      </w:r>
    </w:p>
    <w:p>
      <w:pPr>
        <w:pStyle w:val="Normal"/>
        <w:ind w:left="-567" w:firstLine="567"/>
        <w:jc w:val="both"/>
        <w:rPr/>
      </w:pPr>
      <w:r>
        <w:rPr/>
        <w:t xml:space="preserve">Власова И.Ю., </w:t>
      </w:r>
      <w:r>
        <w:rPr>
          <w:color w:val="C00000"/>
        </w:rPr>
        <w:t>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ind w:left="-567" w:firstLine="567"/>
        <w:jc w:val="both"/>
        <w:rPr/>
      </w:pPr>
      <w:r>
        <w:rPr/>
        <w:t>протокол № 421562 об административном правонарушении от 14.08.2024; служебную записку от 23.05.2024; извещение о вызове должностного лица для составления протокола об АП; расчет по форме ЕФС-1 за 3 квартал 2023 года, поступивший в Отделение Фонда пенсионного и социального страхования РФ по ХМАО – Югре Управления организации администрирования страховых взносов 06.112023; списки почтовых отправлений;</w:t>
      </w:r>
      <w:r>
        <w:rPr>
          <w:rFonts w:eastAsia="MS Mincho;ＭＳ 明朝"/>
        </w:rPr>
        <w:t xml:space="preserve"> отчет, согласно которого расчет по начисленным уплаченным страховым взносам направлен Власовой И.Ю. 06.11.2023;</w:t>
      </w:r>
      <w:r>
        <w:rPr/>
        <w:t xml:space="preserve"> выписку из ЕГРЮЛ в отношении ООО «Гора».</w:t>
      </w:r>
    </w:p>
    <w:p>
      <w:pPr>
        <w:pStyle w:val="Normal"/>
        <w:ind w:left="-567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/>
        <w:t>Таким образом, срок предоставления расчета по форме ЕФС-1 за 3 квартал 2023 года в Отделение Фонда пенсионного и социального страхования РФ по ХМАО – Югре в форме электронного документа не позднее 25.10.2023 года, указанный расчет был представлен только 06.11.2023 года, то есть с пропуском установленного срока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Власова И.Ю., 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значенное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Власову Ирину Юрьевну, как должностное лицо признать виновной в совершении административного правонарушения, предусмотренного ч. 2 ст. 15.33 Кодекса РФ об АП и назначить ей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right"/>
        <w:outlineLvl w:val="0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eastAsia="MS Mincho;ＭＳ 明朝"/>
          <w:bCs/>
          <w:color w:val="000000"/>
          <w:sz w:val="20"/>
        </w:rPr>
      </w:pPr>
      <w:r>
        <w:rPr>
          <w:rFonts w:eastAsia="MS Mincho;ＭＳ 明朝"/>
          <w:bCs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